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firstLine="709"/>
        <w:rPr>
          <w:sz w:val="24"/>
        </w:rPr>
      </w:pPr>
      <w:r>
        <w:rPr>
          <w:sz w:val="24"/>
        </w:rPr>
        <w:t>Кут Хуми</w:t>
      </w:r>
    </w:p>
    <w:p>
      <w:pPr>
        <w:pStyle w:val="Heading1"/>
        <w:spacing w:lineRule="auto" w:line="240" w:before="0" w:after="0"/>
        <w:ind w:firstLine="709"/>
        <w:rPr>
          <w:sz w:val="24"/>
        </w:rPr>
      </w:pPr>
      <w:r>
        <w:rPr>
          <w:sz w:val="24"/>
        </w:rPr>
        <w:t>Кира Самигуллина</w:t>
      </w:r>
    </w:p>
    <w:p>
      <w:pPr>
        <w:pStyle w:val="Normal"/>
        <w:spacing w:lineRule="auto" w:line="240" w:before="0" w:after="0"/>
        <w:ind w:firstLine="709"/>
        <w:jc w:val="center"/>
        <w:rPr>
          <w:sz w:val="24"/>
        </w:rPr>
      </w:pPr>
      <w:r>
        <w:rPr>
          <w:sz w:val="24"/>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b/>
          <w:b/>
          <w:sz w:val="14"/>
          <w:szCs w:val="16"/>
        </w:rPr>
      </w:pPr>
      <w:r>
        <w:rPr>
          <w:rFonts w:cs="Times New Roman" w:ascii="Times New Roman" w:hAnsi="Times New Roman"/>
          <w:sz w:val="40"/>
          <w:szCs w:val="44"/>
        </w:rPr>
        <w:t>Третий курс Творящего Синтеза Ипостаси Изначально Вышестоящего Отца</w:t>
      </w:r>
    </w:p>
    <w:p>
      <w:pPr>
        <w:pStyle w:val="Normal"/>
        <w:spacing w:lineRule="auto" w:line="240" w:before="0" w:after="0"/>
        <w:ind w:firstLine="709"/>
        <w:jc w:val="center"/>
        <w:rPr>
          <w:b/>
          <w:b/>
          <w:sz w:val="16"/>
          <w:szCs w:val="16"/>
        </w:rPr>
      </w:pPr>
      <w:r>
        <w:rPr>
          <w:b/>
          <w:sz w:val="16"/>
          <w:szCs w:val="16"/>
        </w:rPr>
      </w:r>
    </w:p>
    <w:p>
      <w:pPr>
        <w:pStyle w:val="Normal"/>
        <w:spacing w:lineRule="auto" w:line="240" w:before="0" w:after="0"/>
        <w:ind w:firstLine="709"/>
        <w:jc w:val="center"/>
        <w:rPr>
          <w:b/>
          <w:b/>
          <w:sz w:val="16"/>
          <w:szCs w:val="16"/>
        </w:rPr>
      </w:pPr>
      <w:r>
        <w:rPr>
          <w:b/>
          <w:sz w:val="16"/>
          <w:szCs w:val="16"/>
        </w:rPr>
      </w:r>
    </w:p>
    <w:p>
      <w:pPr>
        <w:pStyle w:val="Normal"/>
        <w:spacing w:lineRule="auto" w:line="240" w:before="0" w:after="0"/>
        <w:ind w:firstLine="709"/>
        <w:jc w:val="center"/>
        <w:rPr>
          <w:b/>
          <w:b/>
          <w:sz w:val="16"/>
          <w:szCs w:val="16"/>
        </w:rPr>
      </w:pPr>
      <w:r>
        <w:rPr>
          <w:b/>
          <w:sz w:val="16"/>
          <w:szCs w:val="16"/>
        </w:rPr>
      </w:r>
    </w:p>
    <w:p>
      <w:pPr>
        <w:pStyle w:val="Normal"/>
        <w:spacing w:lineRule="auto" w:line="240" w:before="0" w:after="0"/>
        <w:ind w:firstLine="709"/>
        <w:jc w:val="center"/>
        <w:rPr>
          <w:b/>
          <w:b/>
          <w:sz w:val="16"/>
          <w:szCs w:val="16"/>
        </w:rPr>
      </w:pPr>
      <w:r>
        <w:rPr>
          <w:b/>
          <w:sz w:val="16"/>
          <w:szCs w:val="16"/>
        </w:rPr>
      </w:r>
    </w:p>
    <w:p>
      <w:pPr>
        <w:pStyle w:val="Normal"/>
        <w:spacing w:lineRule="auto" w:line="240" w:before="0" w:after="0"/>
        <w:ind w:firstLine="709"/>
        <w:jc w:val="center"/>
        <w:rPr>
          <w:b/>
          <w:b/>
          <w:sz w:val="16"/>
          <w:szCs w:val="16"/>
        </w:rPr>
      </w:pPr>
      <w:r>
        <w:rPr>
          <w:b/>
          <w:sz w:val="16"/>
          <w:szCs w:val="16"/>
        </w:rPr>
      </w:r>
    </w:p>
    <w:p>
      <w:pPr>
        <w:pStyle w:val="Normal"/>
        <w:spacing w:lineRule="auto" w:line="240" w:before="0" w:after="0"/>
        <w:ind w:firstLine="709"/>
        <w:jc w:val="center"/>
        <w:rPr>
          <w:b/>
          <w:b/>
          <w:sz w:val="16"/>
          <w:szCs w:val="16"/>
        </w:rPr>
      </w:pPr>
      <w:r>
        <w:rPr>
          <w:b/>
          <w:sz w:val="16"/>
          <w:szCs w:val="16"/>
        </w:rPr>
      </w:r>
    </w:p>
    <w:p>
      <w:pPr>
        <w:pStyle w:val="Normal"/>
        <w:spacing w:lineRule="auto" w:line="240" w:before="0" w:after="0"/>
        <w:ind w:firstLine="709"/>
        <w:jc w:val="center"/>
        <w:rPr>
          <w:b/>
          <w:b/>
          <w:sz w:val="16"/>
          <w:szCs w:val="16"/>
        </w:rPr>
      </w:pPr>
      <w:r>
        <w:rPr>
          <w:b/>
          <w:sz w:val="16"/>
          <w:szCs w:val="16"/>
        </w:rPr>
      </w:r>
    </w:p>
    <w:p>
      <w:pPr>
        <w:pStyle w:val="ListParagraph"/>
        <w:tabs>
          <w:tab w:val="clear" w:pos="708"/>
          <w:tab w:val="right" w:pos="10915" w:leader="none"/>
        </w:tabs>
        <w:spacing w:lineRule="auto" w:line="240" w:before="0" w:after="0"/>
        <w:ind w:left="0" w:right="0" w:firstLine="709"/>
        <w:jc w:val="center"/>
        <w:rPr>
          <w:b/>
          <w:b/>
          <w:sz w:val="96"/>
          <w:szCs w:val="44"/>
        </w:rPr>
      </w:pPr>
      <w:r>
        <w:rPr>
          <w:b/>
          <w:sz w:val="96"/>
          <w:szCs w:val="44"/>
        </w:rPr>
        <w:t>34</w:t>
      </w:r>
    </w:p>
    <w:p>
      <w:pPr>
        <w:pStyle w:val="Normal"/>
        <w:suppressAutoHyphens w:val="false"/>
        <w:spacing w:lineRule="auto" w:line="240" w:before="0" w:after="0"/>
        <w:ind w:firstLine="709"/>
        <w:jc w:val="center"/>
        <w:rPr/>
      </w:pPr>
      <w:r>
        <w:rPr>
          <w:rFonts w:cs="Times New Roman" w:ascii="Times New Roman" w:hAnsi="Times New Roman"/>
          <w:b/>
          <w:sz w:val="44"/>
          <w:szCs w:val="24"/>
          <w:lang w:eastAsia="en-US"/>
        </w:rPr>
        <w:t>Высокий Цельный Синтез Совершенного Метагалактического Ощущения ИВО.</w:t>
      </w:r>
    </w:p>
    <w:p>
      <w:pPr>
        <w:pStyle w:val="Normal"/>
        <w:suppressAutoHyphens w:val="false"/>
        <w:spacing w:lineRule="auto" w:line="240" w:before="0" w:after="0"/>
        <w:ind w:firstLine="709"/>
        <w:jc w:val="center"/>
        <w:rPr/>
      </w:pPr>
      <w:r>
        <w:rPr>
          <w:rFonts w:cs="Times New Roman" w:ascii="Times New Roman" w:hAnsi="Times New Roman"/>
          <w:b/>
          <w:sz w:val="44"/>
          <w:szCs w:val="24"/>
          <w:lang w:eastAsia="en-US"/>
        </w:rPr>
        <w:t>Синтез Практики ИВДИВО-развития ИВО</w:t>
      </w:r>
    </w:p>
    <w:p>
      <w:pPr>
        <w:pStyle w:val="ListParagraph"/>
        <w:tabs>
          <w:tab w:val="clear" w:pos="708"/>
          <w:tab w:val="right" w:pos="10915" w:leader="none"/>
        </w:tabs>
        <w:spacing w:lineRule="auto" w:line="240" w:before="0" w:after="0"/>
        <w:ind w:left="0" w:right="0" w:firstLine="709"/>
        <w:jc w:val="center"/>
        <w:rPr>
          <w:rFonts w:ascii="Times New Roman" w:hAnsi="Times New Roman" w:cs="Times New Roman"/>
          <w:b/>
          <w:b/>
          <w:i/>
          <w:i/>
          <w:color w:val="C00000"/>
          <w:sz w:val="48"/>
          <w:szCs w:val="48"/>
          <w:lang w:eastAsia="en-US"/>
        </w:rPr>
      </w:pPr>
      <w:r>
        <w:rPr>
          <w:rFonts w:cs="Times New Roman"/>
          <w:b/>
          <w:i/>
          <w:color w:val="C00000"/>
          <w:sz w:val="48"/>
          <w:szCs w:val="48"/>
          <w:lang w:eastAsia="en-US"/>
        </w:rPr>
      </w:r>
    </w:p>
    <w:p>
      <w:pPr>
        <w:pStyle w:val="ListParagraph"/>
        <w:tabs>
          <w:tab w:val="clear" w:pos="708"/>
          <w:tab w:val="right" w:pos="10915" w:leader="none"/>
        </w:tabs>
        <w:spacing w:lineRule="auto" w:line="240" w:before="0" w:after="0"/>
        <w:ind w:left="0" w:right="0" w:firstLine="709"/>
        <w:jc w:val="center"/>
        <w:rPr>
          <w:b/>
          <w:b/>
          <w:i/>
          <w:i/>
          <w:color w:val="C00000"/>
          <w:sz w:val="48"/>
          <w:szCs w:val="48"/>
        </w:rPr>
      </w:pPr>
      <w:r>
        <w:rPr>
          <w:b/>
          <w:i/>
          <w:color w:val="C00000"/>
          <w:sz w:val="48"/>
          <w:szCs w:val="48"/>
        </w:rPr>
      </w:r>
    </w:p>
    <w:p>
      <w:pPr>
        <w:pStyle w:val="Normal"/>
        <w:spacing w:lineRule="auto" w:line="240" w:before="0" w:after="0"/>
        <w:ind w:firstLine="709"/>
        <w:jc w:val="center"/>
        <w:rPr>
          <w:sz w:val="44"/>
          <w:szCs w:val="44"/>
        </w:rPr>
      </w:pPr>
      <w:r>
        <w:rPr>
          <w:rFonts w:cs="Times New Roman" w:ascii="Times New Roman" w:hAnsi="Times New Roman"/>
          <w:b/>
          <w:i/>
          <w:color w:val="C00000"/>
          <w:sz w:val="48"/>
          <w:szCs w:val="48"/>
        </w:rPr>
        <w:t>Краткое содержание</w:t>
      </w:r>
    </w:p>
    <w:p>
      <w:pPr>
        <w:pStyle w:val="ListParagraph"/>
        <w:tabs>
          <w:tab w:val="clear" w:pos="708"/>
          <w:tab w:val="right" w:pos="10915" w:leader="none"/>
        </w:tabs>
        <w:spacing w:lineRule="auto" w:line="240" w:before="0" w:after="0"/>
        <w:ind w:left="0" w:right="0" w:firstLine="709"/>
        <w:jc w:val="center"/>
        <w:rPr>
          <w:sz w:val="44"/>
          <w:szCs w:val="44"/>
        </w:rPr>
      </w:pPr>
      <w:r>
        <w:rPr>
          <w:sz w:val="44"/>
          <w:szCs w:val="44"/>
        </w:rPr>
      </w:r>
    </w:p>
    <w:p>
      <w:pPr>
        <w:pStyle w:val="Normal"/>
        <w:spacing w:lineRule="auto" w:line="240" w:before="0" w:after="0"/>
        <w:ind w:firstLine="709"/>
        <w:jc w:val="center"/>
        <w:rPr>
          <w:sz w:val="44"/>
          <w:szCs w:val="44"/>
        </w:rPr>
      </w:pPr>
      <w:r>
        <w:rPr>
          <w:sz w:val="44"/>
          <w:szCs w:val="44"/>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sz w:val="28"/>
          <w:szCs w:val="28"/>
        </w:rPr>
        <w:t>21-22 марта 2020 год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i/>
          <w:i/>
          <w:color w:val="C00000"/>
          <w:sz w:val="24"/>
          <w:szCs w:val="24"/>
        </w:rPr>
      </w:pPr>
      <w:r>
        <w:rPr>
          <w:rFonts w:cs="Times New Roman" w:ascii="Times New Roman" w:hAnsi="Times New Roman"/>
          <w:sz w:val="24"/>
          <w:szCs w:val="24"/>
        </w:rPr>
        <w:t>ИВДИВО 1048497 ИЦ Казань</w:t>
      </w:r>
      <w:r>
        <w:br w:type="page"/>
      </w:r>
    </w:p>
    <w:p>
      <w:pPr>
        <w:pStyle w:val="Normal"/>
        <w:spacing w:lineRule="auto" w:line="240" w:before="0" w:after="0"/>
        <w:ind w:firstLine="709"/>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Краткое содержание</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1-я часть</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разрабатываем Самоощущение, как Ипостаси, при этом есть в тебе самоощущение Служащего, Посвящённого 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й Синтез – это 34-я Изначально Вышестоящая Цельность Высокой Цельной Метагалактики. Это третья Метагалактика. Изначально Вышестоящая Метагалактика, Метагалактика Фа и Планета Земля – физическая точка фик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ета фиксирует физику первой ИВДИВО-Ц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ервым курсом 16-ю ядрами действуем по Метагалактике Фа, разрабатываясь этим, нарабатываются права Созидания и Посвя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й шаг – это первая физика Изначально Вышестоящей Метагалактики. Тут уже Части Человека Изначально Вышестоящего Отца. И включаются Ядра второго курса Синтеза. И первый курс тоже сюда подтягивается.</w:t>
      </w:r>
    </w:p>
    <w:p>
      <w:pPr>
        <w:pStyle w:val="Normal"/>
        <w:spacing w:lineRule="auto" w:line="240" w:before="0" w:after="0"/>
        <w:ind w:firstLine="709"/>
        <w:jc w:val="both"/>
        <w:rPr/>
      </w:pPr>
      <w:r>
        <w:rPr>
          <w:rFonts w:cs="Times New Roman" w:ascii="Times New Roman" w:hAnsi="Times New Roman"/>
          <w:sz w:val="24"/>
          <w:szCs w:val="24"/>
        </w:rPr>
        <w:t xml:space="preserve">У нас </w:t>
      </w:r>
      <w:r>
        <w:rPr>
          <w:rFonts w:cs="Times New Roman" w:ascii="Times New Roman" w:hAnsi="Times New Roman"/>
          <w:b/>
          <w:sz w:val="24"/>
          <w:szCs w:val="24"/>
        </w:rPr>
        <w:t>одно из заданий</w:t>
      </w:r>
      <w:r>
        <w:rPr>
          <w:rFonts w:cs="Times New Roman" w:ascii="Times New Roman" w:hAnsi="Times New Roman"/>
          <w:sz w:val="24"/>
          <w:szCs w:val="24"/>
        </w:rPr>
        <w:t xml:space="preserve"> – развернуть Ядра третьей Метагалактики. Нижестоящие 32 чётко здесь будут фиксироваться. Этими Ядрами мы охватываем и Метагалактику Фа, и Изначально Вышестоящую Метагалактику. И начинаем действовать по Высокой Цельной Метагал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33-го и далее – чистая чёткая глубокая эталонная выразимость Ипостас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у вас виды возможности Движения сложились, как Ипостаси? Вот движение Энергопотенциала Ипостаси? Плюс все возможности Учителей Синтеза, которые вы нарабатыв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Человек есмь восьмерица Изначально Вышестоящего Отца. Это цельное выражение. Мы становимся Человек-Ипостась. Это база для Ипоста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 Изначально Вышестоящего Аватара Синтеза Кут Хуми</w:t>
      </w:r>
      <w:r>
        <w:rPr>
          <w:rFonts w:cs="Times New Roman" w:ascii="Times New Roman" w:hAnsi="Times New Roman"/>
          <w:sz w:val="24"/>
          <w:szCs w:val="24"/>
        </w:rPr>
        <w:t xml:space="preserve"> – психологически очень сложно быть в закрытых условиях. Не так много времени человек может провести в закрытых каких-то состояниях. И вопрос поддержки жителей Планеты Земля на положительный позитивный настрой. Почему? У вас сейчас Ипостасный Синтез. Вы этим сейчас живёте, вы этим развиваетесь. Чтобы от вас Движение было, Движение, Ощущение и далее, в каждом из выражений по всей базовой 16-рице, в поддержку состояния счастья, радости, вдохновения на то, что это мы переживём. Это пройдёт. И более того, от вас требуется, чтобы вы в это верили. Мы не говорим о том, как мы это переживём. В каком количестве, в каком выражении это закончится. Вот состояние подъёма Духа, подъёма заряда положительного выражения. Человеку проще на это перестроиться. Перестроиться на преодоление. На сегодня это вирус, что там будет дальше, неизвестно. Нужен заряд от источника от Изначально Вышестоящего Отца. Нужна концентрация на 8 млрд. жителей в том, чтобы заряд действовал на подъём Духа. Пример подъёма Духа. Когда все вокруг в печали, когда все вокруг не верят ни в какой успех, ни в какой положительный исход, ты всё равно эманируешь, действуешь и более того.</w:t>
      </w:r>
    </w:p>
    <w:p>
      <w:pPr>
        <w:pStyle w:val="Normal"/>
        <w:spacing w:lineRule="auto" w:line="240" w:before="0" w:after="0"/>
        <w:ind w:firstLine="709"/>
        <w:jc w:val="both"/>
        <w:rPr/>
      </w:pPr>
      <w:r>
        <w:rPr>
          <w:rFonts w:cs="Times New Roman" w:ascii="Times New Roman" w:hAnsi="Times New Roman"/>
          <w:sz w:val="24"/>
          <w:szCs w:val="24"/>
        </w:rPr>
        <w:t xml:space="preserve">Пример: во время Второй мировой войны – парад на Красной Площади. Этим парадом Дух советского народа воспрял, и дальше пошёл заряд по всем соседним странам. </w:t>
      </w:r>
      <w:r>
        <w:rPr>
          <w:rFonts w:cs="Times New Roman" w:ascii="Times New Roman" w:hAnsi="Times New Roman"/>
          <w:b/>
          <w:sz w:val="24"/>
          <w:szCs w:val="24"/>
        </w:rPr>
        <w:t>Нам надо внутренне концентрировать Огонь Изначально Вышестоящего Отца такой плотности, который будет исключать все негативные психические и не только психические состояния.</w:t>
      </w:r>
      <w:r>
        <w:rPr>
          <w:rFonts w:cs="Times New Roman" w:ascii="Times New Roman" w:hAnsi="Times New Roman"/>
          <w:sz w:val="24"/>
          <w:szCs w:val="24"/>
        </w:rPr>
        <w:t xml:space="preserve"> Есть ментальные состояния, когда есть светлые, есть тёмные силы. И в тёмных силах складываются какие-то бурления на эту тему. А чтобы не воспользоваться, а чтобы не наговорить, не напакостить. Чтобы этим Огнём буквально купировать то, что мешает преодолеть и развиваться дальше человеку. Преодолеть вот эту ситуацию. Отсюда </w:t>
      </w:r>
      <w:r>
        <w:rPr>
          <w:rFonts w:cs="Times New Roman" w:ascii="Times New Roman" w:hAnsi="Times New Roman"/>
          <w:b/>
          <w:sz w:val="24"/>
          <w:szCs w:val="24"/>
        </w:rPr>
        <w:t>ваша задача – быть самим в этом подъёме Духа</w:t>
      </w:r>
      <w:r>
        <w:rPr>
          <w:rFonts w:cs="Times New Roman" w:ascii="Times New Roman" w:hAnsi="Times New Roman"/>
          <w:sz w:val="24"/>
          <w:szCs w:val="24"/>
        </w:rPr>
        <w:t xml:space="preserve">. Почему? Потому, что ты Аватар или Владыка по должностной компетенции и Ипостаси Изначально Вышестоящего Отца Синтезом. Ты, как Ипостась, не имеешь права позволить себе другие мысли. Это </w:t>
      </w:r>
      <w:r>
        <w:rPr>
          <w:rFonts w:cs="Times New Roman" w:ascii="Times New Roman" w:hAnsi="Times New Roman"/>
          <w:b/>
          <w:sz w:val="24"/>
          <w:szCs w:val="24"/>
        </w:rPr>
        <w:t>задание Изначально Вышестоящего Аватара Синтеза Кут Хуми проявить себя максимально мужественно, со всей доблестью, всех возможностей развития подъёма Духа всего человечества</w:t>
      </w:r>
      <w:r>
        <w:rPr>
          <w:rFonts w:cs="Times New Roman" w:ascii="Times New Roman" w:hAnsi="Times New Roman"/>
          <w:sz w:val="24"/>
          <w:szCs w:val="24"/>
        </w:rPr>
        <w:t xml:space="preserve">. Ты эманируешь, не фиксируешься ни на ком конкретно, не надо этого. А вот просто складываешь это состояние и среду подъёма. То, что нас не разрушает, нас развивает. Но нужна цельность команды. У нас есть партия МГК. Эта партия была задумана для политического действия в масштабах Планеты, как столицы Метагалактической Империи и дальше по всей Метагалактике. Вопрос в том, чтобы это состояние бодрости и потенциала силы развернуть на всю Планету. В исполнение этого задания требуется осторожность и чуткость ко всем тем мыслям, чувствам, которые вы думаете на эту тему. А так ли полезны будут те предположения и мысли, которым вы даёте Волю раскрутиться. Представьте. Политика Изначально Вышестоящего Отца. А ваши мысли вписываются в масштабы и замыслы политически Изначально Вышестоящего Отца? </w:t>
      </w:r>
      <w:r>
        <w:rPr>
          <w:rFonts w:cs="Times New Roman" w:ascii="Times New Roman" w:hAnsi="Times New Roman"/>
          <w:b/>
          <w:sz w:val="24"/>
          <w:szCs w:val="24"/>
        </w:rPr>
        <w:t>Дисциплина в том, что ты делаешь, что ты думаешь, что ты чувствуешь, что ты ощущаешь</w:t>
      </w:r>
      <w:r>
        <w:rPr>
          <w:rFonts w:cs="Times New Roman" w:ascii="Times New Roman" w:hAnsi="Times New Roman"/>
          <w:sz w:val="24"/>
          <w:szCs w:val="24"/>
        </w:rPr>
        <w:t xml:space="preserve">. Если это не нужно, отстраиваешься на то, чтобы перестроиться на правильное состояние. В зал к Отцу – заполнились Огнём, и если Огонь Отца предполагает развитие этой мысли, да, пожалуйста. Но чаще всего, в Огне ты не продолжаешь дальнейшую реализацию этой мысл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00:28:58 </w:t>
      </w:r>
      <w:r>
        <w:rPr>
          <w:rFonts w:cs="Times New Roman" w:ascii="Times New Roman" w:hAnsi="Times New Roman"/>
          <w:b/>
          <w:sz w:val="24"/>
          <w:szCs w:val="24"/>
        </w:rPr>
        <w:t>Практика-тренинг № 1. Вхождение в Огонь 34-го Синтеза Изначально Вышестоящего Отца. Раскручивание Меча Воли Изначально Вышестоящего Отца вокруг Планеты Земля из зала Отца. Стяжание Изначально Вышестояще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01:08:38 Комментарий к практике. Такую практику самим не повторять. В команде у нас сработала командная должностная компетенция. Но дежурство, действия Воинов Синтеза по своим каким-то званиям, это пожалуйста. Если вы будете накручивать концентрацию Огня по своей подготовке, это будет самое важное и полезное. То есть ты уплотняешь Огонь вокруг Планеты на территории в сфере подразделения границами территории. 256 Огней Изначально Вышестоящего Отца – разный Огонь. Уплотняем здесь и сейчас. Дальше Солнечная Система, Метагалактика Фа. Чем дальше мы поднимаемся, тем больше Огня на Планете.</w:t>
      </w:r>
    </w:p>
    <w:p>
      <w:pPr>
        <w:pStyle w:val="Normal"/>
        <w:spacing w:lineRule="auto" w:line="240" w:before="0" w:after="0"/>
        <w:ind w:firstLine="709"/>
        <w:jc w:val="both"/>
        <w:rPr/>
      </w:pPr>
      <w:r>
        <w:rPr>
          <w:rFonts w:cs="Times New Roman" w:ascii="Times New Roman" w:hAnsi="Times New Roman"/>
          <w:sz w:val="24"/>
          <w:szCs w:val="24"/>
        </w:rPr>
        <w:t xml:space="preserve">Физика – это когда баланс и синтез между макрокосм и микрокосм. </w:t>
      </w:r>
      <w:r>
        <w:rPr>
          <w:rFonts w:cs="Times New Roman" w:ascii="Times New Roman" w:hAnsi="Times New Roman"/>
          <w:b/>
          <w:sz w:val="24"/>
          <w:szCs w:val="24"/>
        </w:rPr>
        <w:t>Могущество как разрабатываем?</w:t>
      </w:r>
      <w:r>
        <w:rPr>
          <w:rFonts w:cs="Times New Roman" w:ascii="Times New Roman" w:hAnsi="Times New Roman"/>
          <w:sz w:val="24"/>
          <w:szCs w:val="24"/>
        </w:rPr>
        <w:t xml:space="preserve"> Физичность и Физику разрабатывать синтезом Физик, которыми мы можем действовать. Как минимум надо развернуться на ИВДИВО-Цельности. Встать, выйти в зал к Отцу и сказать: «Папа, я дошёл, могу идти дальше?» И тренироваться Огнём. Стяжать Огонь у Изначально Вышестоящего Отца, состояние, когда ты с Отцом начинаешь эту тему познавать, исследовать физично, нарабатывая физику здесь. Сложилось, фиксация развернулась, перешёл на вторую ИВДИВО-Цельность. И так далее. В году 365 дней. Плюс минус полтора дня. Полтора дня на одну ИВДИВО-Цельность разрабатываем собою с Изначально Вышестоящим Отцом. Просто ходя, развёртывая, действуя. Начиная с Физики и учитывая все ваши подготовки. Должна быть выразимость Человека Метагалактики Фа, Человека Изначально Вышестоящего Отца, это как минимум, чтобы твоя телесность физически могла встать. Наша Монада должна дорасти до возможностей 262244 и на 1048576 Частей Человека в совершенстве Явления Изначально Вышестоящего Отца. Это к физичности каждого из нас, чтобы действовать по ИВДИВО-Цельностям.</w:t>
      </w:r>
    </w:p>
    <w:p>
      <w:pPr>
        <w:pStyle w:val="Normal"/>
        <w:spacing w:lineRule="auto" w:line="240" w:before="0" w:after="0"/>
        <w:ind w:firstLine="709"/>
        <w:jc w:val="both"/>
        <w:rPr/>
      </w:pPr>
      <w:r>
        <w:rPr>
          <w:rFonts w:cs="Times New Roman" w:ascii="Times New Roman" w:hAnsi="Times New Roman"/>
          <w:sz w:val="24"/>
          <w:szCs w:val="24"/>
        </w:rPr>
        <w:t>Взаимодействие с Отцом развивает Монаду. Образование – образ сложить того внутреннего мира, который у тебя сейчас насыщен многим.</w:t>
      </w:r>
    </w:p>
    <w:p>
      <w:pPr>
        <w:pStyle w:val="Normal"/>
        <w:spacing w:lineRule="auto" w:line="240" w:before="0" w:after="0"/>
        <w:ind w:firstLine="709"/>
        <w:jc w:val="both"/>
        <w:rPr/>
      </w:pPr>
      <w:r>
        <w:rPr>
          <w:rFonts w:cs="Times New Roman" w:ascii="Times New Roman" w:hAnsi="Times New Roman"/>
          <w:sz w:val="24"/>
          <w:szCs w:val="24"/>
        </w:rPr>
        <w:t>Мы не только в Огне действуем в боевом режиме, а ещё и внутренне максимально концентрируем Огонь на то, чтобы наши Части продолжали развиваться. Части Отца, порученные вам, продолжали развиваться.</w:t>
      </w:r>
    </w:p>
    <w:p>
      <w:pPr>
        <w:pStyle w:val="Normal"/>
        <w:spacing w:lineRule="auto" w:line="240" w:before="0" w:after="0"/>
        <w:ind w:firstLine="709"/>
        <w:jc w:val="both"/>
        <w:rPr/>
      </w:pPr>
      <w:r>
        <w:rPr>
          <w:rFonts w:cs="Times New Roman" w:ascii="Times New Roman" w:hAnsi="Times New Roman"/>
          <w:b/>
          <w:sz w:val="24"/>
          <w:szCs w:val="24"/>
        </w:rPr>
        <w:t>Рекомендация Кут Хуми по разработке 33-й Части</w:t>
      </w:r>
      <w:r>
        <w:rPr>
          <w:rFonts w:cs="Times New Roman" w:ascii="Times New Roman" w:hAnsi="Times New Roman"/>
          <w:sz w:val="24"/>
          <w:szCs w:val="24"/>
        </w:rPr>
        <w:t>: 1. Совершенное Движение нарабатывать в синтезе 256-ти Движений Аватаров Изначально Вышестоящего Отца ракурсом трёх Метагалактик. 2. Ваша Ипостасность – Ипостасно действовать Совершенным Движением: а) Ипостась действует Огнём Аватара Синтеза Кут Хуми Фаинь. Любые взаимодействия отстроить на то, чтобы вы эманировали Огонь Кут Хуми Фаинь. Вы входите в выражение Кут Хуми Фаинь, заполняете зал Огнём Кут Хуми Фаинь, сами с Кут Хуми Фаинь в зале стоите и разговариваете, стяжаете, …тогда вы Есмь Ипостась; б) Огонь Аватаров Синтеза Сераписа Велетте; в) разработка Огня Аватара Синтеза организации, в которой ты служишь; г) Огонь Аватаров Синтеза ИВДИВО; 5)Огонь Аватаров Синтеза по служению; д) Огонь Аватар-Ипостаси; 7) Огонь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 этом Огне пятерицы вам нужно быть сразу одномоментно – это ваша Ипостасность. Отслеживайте состояния, в которых вы прибываете. В условиях боевого режима на это надо обратить внимание, особенно в разработке Творящего Синтеза и Синтезностей Любви.</w:t>
      </w:r>
    </w:p>
    <w:p>
      <w:pPr>
        <w:pStyle w:val="Normal"/>
        <w:spacing w:lineRule="auto" w:line="240" w:before="0" w:after="0"/>
        <w:ind w:firstLine="709"/>
        <w:jc w:val="both"/>
        <w:rPr/>
      </w:pPr>
      <w:r>
        <w:rPr>
          <w:rFonts w:cs="Times New Roman" w:ascii="Times New Roman" w:hAnsi="Times New Roman"/>
          <w:sz w:val="24"/>
          <w:szCs w:val="24"/>
        </w:rPr>
        <w:t>Как Аватар организации, отвечаете за Огонь ИВДИВО, если Владыки нет и Огонь Учителя Сферы. Аватар – это Синтез, Владыка – Огонь, а Учитель Сферы разрабатывает избыточность – одно из выражений в Доме. Избыточность Любви, Мудрости, Воли.</w:t>
      </w:r>
    </w:p>
    <w:p>
      <w:pPr>
        <w:pStyle w:val="Normal"/>
        <w:spacing w:lineRule="auto" w:line="240" w:before="0" w:after="0"/>
        <w:ind w:firstLine="709"/>
        <w:jc w:val="both"/>
        <w:rPr/>
      </w:pPr>
      <w:r>
        <w:rPr>
          <w:rFonts w:cs="Times New Roman" w:ascii="Times New Roman" w:hAnsi="Times New Roman"/>
          <w:sz w:val="24"/>
          <w:szCs w:val="24"/>
        </w:rPr>
        <w:t>Направлять Огонь по тем вопросам или моментам, которые в городе складывается. Ты гражданин этой территории, ты житель этого города, района. И Огнём очень даже заинтересован в этом направлении. И насыщаешь эти вопросы Огнём. Ты, как Ипостась, зажигаешь. Вы, как Ипостась, сколько Изначально Вышестоящих Цельностей Высокой Цельной Метагалактики развернули на территории, где живёте? Это естественное состояние, как Ипостаси. Это развивает территорию.</w:t>
      </w:r>
    </w:p>
    <w:p>
      <w:pPr>
        <w:pStyle w:val="Normal"/>
        <w:spacing w:lineRule="auto" w:line="240" w:before="0" w:after="0"/>
        <w:ind w:firstLine="709"/>
        <w:jc w:val="both"/>
        <w:rPr/>
      </w:pPr>
      <w:r>
        <w:rPr>
          <w:rFonts w:cs="Times New Roman" w:ascii="Times New Roman" w:hAnsi="Times New Roman"/>
          <w:sz w:val="24"/>
          <w:szCs w:val="24"/>
        </w:rPr>
        <w:t xml:space="preserve">02:23:17 </w:t>
      </w:r>
      <w:r>
        <w:rPr>
          <w:rFonts w:cs="Times New Roman" w:ascii="Times New Roman" w:hAnsi="Times New Roman"/>
          <w:b/>
          <w:sz w:val="24"/>
          <w:szCs w:val="24"/>
        </w:rPr>
        <w:t>Практика № 2. Пережигание заструктуренностей. Репликация Ядра Ипостаси ОМ Изначально Вышестоящих Аватаров Синтеза Кут Хуми Фаинь, Ядра Ипостасного Явления Изначально Вышестоящего Отца. Прасинтезность Ипостаси Изначально Вышестоящего Отца ракурса ИВДИВО Октавы 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2:56:50 Комментарий к практике.</w:t>
        <w:tab/>
      </w:r>
    </w:p>
    <w:p>
      <w:pPr>
        <w:pStyle w:val="Normal"/>
        <w:tabs>
          <w:tab w:val="clear" w:pos="708"/>
          <w:tab w:val="left" w:pos="1134" w:leader="none"/>
        </w:tabs>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i/>
          <w:color w:val="C00000"/>
          <w:sz w:val="24"/>
          <w:szCs w:val="24"/>
        </w:rPr>
        <w:t>1-й день 2-я часть</w:t>
      </w:r>
    </w:p>
    <w:p>
      <w:pPr>
        <w:pStyle w:val="Normal"/>
        <w:tabs>
          <w:tab w:val="clear" w:pos="708"/>
          <w:tab w:val="left" w:pos="1134" w:leader="none"/>
        </w:tabs>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pPr>
      <w:r>
        <w:rPr>
          <w:rFonts w:cs="Times New Roman" w:ascii="Times New Roman" w:hAnsi="Times New Roman"/>
          <w:sz w:val="24"/>
          <w:szCs w:val="24"/>
        </w:rPr>
        <w:t>У вас Совершенный Образ должен быть, Совершенная Душа должна быть, Совершенная Диалектика должна быть?</w:t>
      </w:r>
      <w:r>
        <w:rPr>
          <w:rFonts w:cs="Times New Roman" w:ascii="Times New Roman" w:hAnsi="Times New Roman"/>
          <w:b/>
          <w:i/>
          <w:color w:val="C00000"/>
          <w:sz w:val="24"/>
          <w:szCs w:val="24"/>
        </w:rPr>
        <w:t xml:space="preserve"> </w:t>
      </w:r>
      <w:r>
        <w:rPr>
          <w:rFonts w:cs="Times New Roman" w:ascii="Times New Roman" w:hAnsi="Times New Roman"/>
          <w:sz w:val="24"/>
          <w:szCs w:val="24"/>
        </w:rPr>
        <w:t xml:space="preserve">Вспоминайте Ядра Синтеза, какие у вас есть, с первых и так далее, и </w:t>
      </w:r>
      <w:r>
        <w:rPr>
          <w:rFonts w:cs="Times New Roman" w:ascii="Times New Roman" w:hAnsi="Times New Roman"/>
          <w:b/>
          <w:sz w:val="24"/>
          <w:szCs w:val="24"/>
        </w:rPr>
        <w:t>на 32-ричное явление перестраиваем. Это индивидуальная работа</w:t>
      </w:r>
      <w:r>
        <w:rPr>
          <w:rFonts w:cs="Times New Roman" w:ascii="Times New Roman" w:hAnsi="Times New Roman"/>
          <w:sz w:val="24"/>
          <w:szCs w:val="24"/>
        </w:rPr>
        <w:t>. Проработае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00:14:07 </w:t>
      </w:r>
      <w:r>
        <w:rPr>
          <w:rFonts w:cs="Times New Roman" w:ascii="Times New Roman" w:hAnsi="Times New Roman"/>
          <w:b/>
          <w:sz w:val="24"/>
          <w:szCs w:val="24"/>
        </w:rPr>
        <w:t>Практика № 3. Преображение и явление новой Монады</w:t>
        <w:tab/>
        <w:t>в выражении Огня Высокой Цельной Метагалактики. Преобразить на развёртывание Монады 262144-ричного явления Человека Высокой Цельной Метагалактики. Стяжание новой обновлённой Судьбы обновлённой Монадой. Обновление Ядра Огня Жизни Изначально Вышестоящего Отца ракурса Высокой Цельной Метагалактики. Преображение Огня Жизни восьмерицы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00:32:40 Комментарий к практике. На Синтезе мы можем сделать такую практику. А вообще, Абсолют Фа, Абсолют Изначально Вышестоящего Отца должен быть, иначе состояние, когда Монада не выдерживает. Начинает разносить и по жизни становится тяж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ичего не делаем такого, просто организуем среду, и уже нами Отец сотворяет в каждом выражение.</w:t>
      </w:r>
    </w:p>
    <w:p>
      <w:pPr>
        <w:pStyle w:val="Normal"/>
        <w:spacing w:lineRule="auto" w:line="240" w:before="0" w:after="0"/>
        <w:ind w:firstLine="709"/>
        <w:jc w:val="both"/>
        <w:rPr/>
      </w:pPr>
      <w:r>
        <w:rPr>
          <w:rFonts w:cs="Times New Roman" w:ascii="Times New Roman" w:hAnsi="Times New Roman"/>
          <w:sz w:val="24"/>
          <w:szCs w:val="24"/>
        </w:rPr>
        <w:t>И у вас на сегодня включилась новая Судьба. Это значит, идёт тотальная Иерархизация возможностей, благодаря которому ты так отстраиваешься, что готов перейти в следующий этап развития. Процесс обновления Монады, стяжание нового Образа и судьбы новой, это исключая момент перевоплощения. Всё теперь преобразилось.</w:t>
      </w:r>
    </w:p>
    <w:p>
      <w:pPr>
        <w:pStyle w:val="Normal"/>
        <w:spacing w:lineRule="auto" w:line="240" w:before="0" w:after="0"/>
        <w:ind w:firstLine="709"/>
        <w:jc w:val="both"/>
        <w:rPr/>
      </w:pPr>
      <w:r>
        <w:rPr>
          <w:rFonts w:cs="Times New Roman" w:ascii="Times New Roman" w:hAnsi="Times New Roman"/>
          <w:sz w:val="24"/>
          <w:szCs w:val="24"/>
        </w:rPr>
        <w:t>Надо разработаться как Ипостаси. Как быть? Можете стяжать у Отца дополнительно Образ Отца, чтобы у вас в Монаде развернулся Образ как определённое явление пробуждённости на соответствующую тему. Сложности если возникают по жизни, у Отца попросить или стяжать Образ Отца на эту тему. Ракурсом Монады. Образ проекта, Образ семьи, Образ вашей личной финансовой системы. 262144 субъядерности в Монаде, в которых купаются, организуются 262000 Частей. Если в Монаде развернётся Образ соответствующего развития, Отец даст. Судьба начнёт этим тоже склады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54:22 Мы переводим Ядра Синтеза в Высокую Цельную Метагалактику. Нить Синтеза будет фиксироваться в Высокой Цельной Метагалактике.</w:t>
      </w:r>
    </w:p>
    <w:p>
      <w:pPr>
        <w:pStyle w:val="Normal"/>
        <w:spacing w:lineRule="auto" w:line="240" w:before="0" w:after="0"/>
        <w:ind w:firstLine="709"/>
        <w:jc w:val="both"/>
        <w:rPr/>
      </w:pPr>
      <w:r>
        <w:rPr>
          <w:rFonts w:cs="Times New Roman" w:ascii="Times New Roman" w:hAnsi="Times New Roman"/>
          <w:sz w:val="24"/>
          <w:szCs w:val="24"/>
        </w:rPr>
        <w:t xml:space="preserve">01:10:54 </w:t>
      </w:r>
      <w:r>
        <w:rPr>
          <w:rFonts w:cs="Times New Roman" w:ascii="Times New Roman" w:hAnsi="Times New Roman"/>
          <w:b/>
          <w:sz w:val="24"/>
          <w:szCs w:val="24"/>
        </w:rPr>
        <w:t>Практика № 4. Перевод и фиксация Ядер Синтеза пройденных Синтезов ракурсом Изначально Вышестоящих Цельностей Высокой Цельной Метагалактики. Перевод всех видов подготовок в Истинную Метагалактику. Стяжание Ощущения в количестве, соответствующем нашим подготовк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01:38:10</w:t>
      </w:r>
      <w:r>
        <w:rPr>
          <w:rFonts w:cs="Times New Roman" w:ascii="Times New Roman" w:hAnsi="Times New Roman"/>
          <w:b/>
          <w:sz w:val="24"/>
          <w:szCs w:val="24"/>
        </w:rPr>
        <w:t xml:space="preserve"> </w:t>
      </w:r>
      <w:r>
        <w:rPr>
          <w:rFonts w:cs="Times New Roman" w:ascii="Times New Roman" w:hAnsi="Times New Roman"/>
          <w:sz w:val="24"/>
          <w:szCs w:val="24"/>
        </w:rPr>
        <w:t>Комментарий к практике.</w:t>
      </w:r>
    </w:p>
    <w:p>
      <w:pPr>
        <w:pStyle w:val="Normal"/>
        <w:spacing w:lineRule="auto" w:line="240" w:before="0" w:after="0"/>
        <w:ind w:firstLine="709"/>
        <w:jc w:val="both"/>
        <w:rPr/>
      </w:pPr>
      <w:r>
        <w:rPr>
          <w:rFonts w:cs="Times New Roman" w:ascii="Times New Roman" w:hAnsi="Times New Roman"/>
          <w:sz w:val="24"/>
          <w:szCs w:val="24"/>
        </w:rPr>
        <w:t>Не хватает содержания к вашим подготовкам. Взять из распоряжений и из разных библиотек в зданиях Экополиса. Не хватает 512 подготовок в 256-рице Аватаров Изначально Вышестоящего Отца. Есть Синтезность Ипостаси Кут Хуми Фаинь. Есть Синтезность Ипостаси Сераписа Велетте. Надо сложить прецедент какой-то, чтобы у тебя появились нижестоящие Посвящения, и ты вышел на Посвящения Кут Хуми Фаинь.</w:t>
      </w:r>
    </w:p>
    <w:p>
      <w:pPr>
        <w:pStyle w:val="Normal"/>
        <w:spacing w:lineRule="auto" w:line="240" w:before="0" w:after="0"/>
        <w:ind w:firstLine="709"/>
        <w:jc w:val="both"/>
        <w:rPr/>
      </w:pPr>
      <w:r>
        <w:rPr>
          <w:rFonts w:cs="Times New Roman" w:ascii="Times New Roman" w:hAnsi="Times New Roman"/>
          <w:sz w:val="24"/>
          <w:szCs w:val="24"/>
        </w:rPr>
        <w:t>Перестроиться на константы мерностей сегодняшних реальностей. Экономика другая будет. Тут нужен ресурс Огня.</w:t>
      </w:r>
    </w:p>
    <w:p>
      <w:pPr>
        <w:pStyle w:val="Normal"/>
        <w:spacing w:lineRule="auto" w:line="240" w:before="0" w:after="0"/>
        <w:ind w:firstLine="709"/>
        <w:jc w:val="both"/>
        <w:rPr/>
      </w:pPr>
      <w:r>
        <w:rPr>
          <w:rFonts w:cs="Times New Roman" w:ascii="Times New Roman" w:hAnsi="Times New Roman"/>
          <w:sz w:val="24"/>
          <w:szCs w:val="24"/>
        </w:rPr>
        <w:t>Ресурсы Человека и Человечества. Вот с чем надо работать! Сейчас ресурсы человеческие в экономике, а надо наоборот. Выводить ресурс человеческий на то, чтобы был Человек, а вокруг него экономика. А не в экономике Человек. А уже у Человека есть ресурс Огня, экономические ресурсы, георесурсы, космические ресурсы. Разные ресурсы на то, чтобы эффективно действовать в разных видах Материи.</w:t>
      </w:r>
    </w:p>
    <w:p>
      <w:pPr>
        <w:pStyle w:val="Normal"/>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53:15 </w:t>
      </w:r>
      <w:r>
        <w:rPr>
          <w:rFonts w:eastAsia="Calibri" w:cs="Times New Roman" w:ascii="Times New Roman" w:hAnsi="Times New Roman"/>
          <w:b/>
          <w:sz w:val="24"/>
          <w:szCs w:val="24"/>
        </w:rPr>
        <w:t>Практика № 5. Стяжание 130-й Части Ощущение 8-рицы Изначально Вышестоящего Отца. Явление Изначально Вышестоящей Матери Истинной физичностью. Дежурство Воинов Синтеза в защите Изначально Вышестоящего Дома Изначально Вышестоящего Отца синтез-физ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2:24:51 Комментарии к практике.</w:t>
      </w:r>
    </w:p>
    <w:p>
      <w:pPr>
        <w:pStyle w:val="Normal"/>
        <w:spacing w:lineRule="auto" w:line="240" w:before="0" w:after="0"/>
        <w:ind w:firstLine="709"/>
        <w:jc w:val="both"/>
        <w:rPr/>
      </w:pPr>
      <w:r>
        <w:rPr>
          <w:rFonts w:cs="Times New Roman" w:ascii="Times New Roman" w:hAnsi="Times New Roman"/>
          <w:sz w:val="24"/>
          <w:szCs w:val="24"/>
        </w:rPr>
        <w:t>Завершение 2-й части 1-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2-й день 1-я часть</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pPr>
      <w:r>
        <w:rPr>
          <w:rFonts w:cs="Times New Roman" w:ascii="Times New Roman" w:hAnsi="Times New Roman"/>
          <w:sz w:val="24"/>
          <w:szCs w:val="24"/>
        </w:rPr>
        <w:t>00:02:12 О ситуации с вирусом. Действовать по принципу Мории – умали, не прикасаясь, по принципу внутренне войти в глубину Синтеза самим и развернуть эту концентрацию другим. Вирус – это Животное Царство. Лучше с ним не взаимодействовать, а внутренне перейти на более высокое вы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05:17 Источник данной проблемы – он галактичный, а наша задача – устояться в Метагалактике. Входим в Синтез ИВО и развитием данной среды перестраивать себя и других на более высокое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06:10 Что такое Синтез ИВО? Самое время начать действовать – делать практики, разрабатывать проект, то есть включаться в процессы Творения, Созидания, Синтеза. Например, отдать людям зафиксированные Огни на площадях (поручение Казани). Не бояться говорить об Огне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09:33 В командном Огне войти в более высокий Синтез и развернуть его вовне. Личные разработки тоже пора отдавать. Нужна концентрация среды ИВО, чтобы управлять Огнём и перестроиться эти 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00:10:50 Умали, не прикасаясь – это внешне. А внутренне – </w:t>
      </w:r>
      <w:r>
        <w:rPr>
          <w:rFonts w:cs="Times New Roman" w:ascii="Times New Roman" w:hAnsi="Times New Roman"/>
          <w:b/>
          <w:sz w:val="24"/>
          <w:szCs w:val="24"/>
        </w:rPr>
        <w:t>есть рекомендация после ночной подготовки – натренировать цельность всего во всём в каждом из нас</w:t>
      </w:r>
      <w:r>
        <w:rPr>
          <w:rFonts w:cs="Times New Roman" w:ascii="Times New Roman" w:hAnsi="Times New Roman"/>
          <w:sz w:val="24"/>
          <w:szCs w:val="24"/>
        </w:rPr>
        <w:t>. Какой Синтез Частей у нас разработан? В количестве, в качестве, в глубине. Насколько наши Части в Синтезе? В какой глубине Синтеза сейчас действуем? Насколько сложилась цельность Частями, подготовками, реализациями? Смысл – войти в следующую глубину синтеза всего во вс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00:14:30 После вчерашних стяжаний 16000 Частей сила Жизни в Монаде усилилась в 4 раза, а также концентрация Синтеза Жизни, Огня Жизни и т.д. Это состояние ощущается в теле? </w:t>
      </w:r>
      <w:r>
        <w:rPr>
          <w:rFonts w:cs="Times New Roman" w:ascii="Times New Roman" w:hAnsi="Times New Roman"/>
          <w:b/>
          <w:sz w:val="24"/>
          <w:szCs w:val="24"/>
        </w:rPr>
        <w:t>Задача – разработать личный Синтез каждого из нас в цельности. Когда ты целен – ты непобедим. Ежедневно входить в Синтез ИВО на эту цельность в 8-рице жизни от Человека д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16:35 Про Казань – вы цельны, но выражаете Могущество, а оно несёт целую глубину возможностей. В синтезе мы команды ИВО, Омеги Отца в прямом концентрированном его явлении, при этом каждый держит цельность. На территории поддерживать Могуществом среду Синтеза. Ещё и служебная Синтезность, как цельность каждого из нас. Наш синтез с Человеком Мг Фа, Человеком Изначально Вышестоящего Отца, Аватаром Иерархизации. Какой у нас синтез с Мировыми Телами? Задача физически смочь развернуть Мир Отца для формирования нового Мира на Планете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23:10 Задача – разрабатывать Синтез, которым ты будешь действовать. Как разработаться? – Через цельность возможностей каждого из нас (Части, Системы, Аппараты, подготовки). Через цельность 20-рицы Человека. В ней что главное? Огонь ИВО, где мы входим в цельность Огня, в который записывается Синтез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24:40 Как наработать Огонь? Первое – стяжать. Второе – 256 Огней Изначально Вышестоящего Отца ракурсом 4-х Метагалактик ракурсом соответствующих Миров, которые мы способны пропускать своими Частями. На этот Огонь заполняться Синтезом у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00:26:06 На 256 единиц Огней сколько Синтезов можно вместить? – Одну единицу Синтеза. </w:t>
      </w:r>
      <w:r>
        <w:rPr>
          <w:rFonts w:cs="Times New Roman" w:ascii="Times New Roman" w:hAnsi="Times New Roman"/>
          <w:b/>
          <w:sz w:val="24"/>
          <w:szCs w:val="24"/>
        </w:rPr>
        <w:t>Для разработки – ты наработал концентрацию Огня, вошёл в цельность этой 256-рицы Огней и стяжаешь единицы Синтеза. Скомпактифицировал. Так до 256-ти Синтезов. 256 на 256. Тогда ты вместишь 256 Синтезов ИВО Мг Фа. Потом переходим в ИВ Мг. Огонь мало стяжать, надо чтобы Огонь нами выражался, когда ядра физического тела Есмь Огонь ИВО. На этот Огонь просить Синтез и быть ходячим Синтез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00:29:35 </w:t>
      </w:r>
      <w:r>
        <w:rPr>
          <w:rFonts w:cs="Times New Roman" w:ascii="Times New Roman" w:hAnsi="Times New Roman"/>
          <w:b/>
          <w:sz w:val="24"/>
          <w:szCs w:val="24"/>
        </w:rPr>
        <w:t>Можно проработать горизонт Сераписа Велетте по 4-м Мг. Огонь всех Аватаров ИВО в концентрации Синтеза Должностно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31:50 В любой ситуации смочь развернуть такую концентрацию Огня, которая преобразит. Задача – натренировать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32:40 Спонтанный тест: выйти к Владыке и спросить, что мы, каждый, эманируем и выражаем ракурсом 34-го Синтеза? Может включиться субъядерность, огнеобраз, мысли, знания, вопрос, проблема. А должен быть Синтез, как явление ИВО. Это ц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40:59 На какое количество должна быть плотность единицы Синтеза? На количество, кому мы будем это эманировать. Если брать Планету Земля, то единица должна быть 8 млрд. выраж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00:42:32 </w:t>
      </w:r>
      <w:r>
        <w:rPr>
          <w:rFonts w:cs="Times New Roman" w:ascii="Times New Roman" w:hAnsi="Times New Roman"/>
          <w:b/>
          <w:sz w:val="24"/>
          <w:szCs w:val="24"/>
        </w:rPr>
        <w:t>Практика-тренинг № 6. Тренировка в ВЦ Мг. Явление 16-го ИВДИВО-развития – Синтез. Вхождение в 256 единиц Огней, компактификация на единицу Синтеза (Учение Синтеза) с усилением на 8 млрд. Наделение способностями в выражении концентрации Синтеза на 8 млрд. единиц.</w:t>
      </w:r>
    </w:p>
    <w:p>
      <w:pPr>
        <w:pStyle w:val="Normal"/>
        <w:spacing w:lineRule="auto" w:line="240" w:before="0" w:after="0"/>
        <w:ind w:firstLine="709"/>
        <w:jc w:val="both"/>
        <w:rPr/>
      </w:pPr>
      <w:r>
        <w:rPr>
          <w:rFonts w:cs="Times New Roman" w:ascii="Times New Roman" w:hAnsi="Times New Roman"/>
          <w:sz w:val="24"/>
          <w:szCs w:val="24"/>
        </w:rPr>
        <w:t>00:59:25 То, что получилось в практике, мы практически этим не тренируемся. Для тела это новое внутреннее событие. Синтез не доводится до внешней реализации. Нужна тренировка на явление Синтеза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1:00:23 Чтобы преодолеть какую-либо проблему, нужна чистота выражений. Синтез выводит на нужную чистоту. Среда Синтеза отстраивает на более высокое чистое состояние.</w:t>
      </w:r>
    </w:p>
    <w:p>
      <w:pPr>
        <w:pStyle w:val="Normal"/>
        <w:spacing w:lineRule="auto" w:line="240" w:before="0" w:after="0"/>
        <w:ind w:firstLine="709"/>
        <w:jc w:val="both"/>
        <w:rPr/>
      </w:pPr>
      <w:r>
        <w:rPr>
          <w:rFonts w:cs="Times New Roman" w:ascii="Times New Roman" w:hAnsi="Times New Roman"/>
          <w:sz w:val="24"/>
          <w:szCs w:val="24"/>
        </w:rPr>
        <w:t>01:03:10 Во время тренировки Аватарессы Синтеза совещались по вопросу сложения программы обучения нас, как разработать физичность, чтобы мы эманировали Синтез, чтобы научить нас в полноте выражать Синтез. Самим устремляться на эти трен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1:04:34 В ИВДИВО каждого есть оболочка Синтеза. Она формируется по мере прохождения Синтеза. Оболочка одна, но она состоит из Синтезов, которые мы прошли. Во время эманации вокруг Планеты, наше ИВДИВО тоже развёртывается и становится оболочкой вокруг Планеты. Тогда получается заполнить Синтезом данный масшта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1:06:50 На что мы Синтез эманируем? Можно на виды развитий, реализации. Если есть компетенция, разработанность, то ИВДИВО включается, и ты эманируешь, и тобою ИВДИВО начинает работать на территории, складывается глубокий процесс возможностей. Тело надо тренировать. Как? Идём в любой зал, в любую Мг, стяжаем Синтез, но самое важное – заполнить сферу ИВДИВО каждого тем Синтезом, которым заполнились в зале Отца. Любое помещение, где находимся, учится заполнять Синтезом ИВО, то есть непрекращающаяся практика Синте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01:13:27 </w:t>
      </w:r>
      <w:r>
        <w:rPr>
          <w:rFonts w:cs="Times New Roman" w:ascii="Times New Roman" w:hAnsi="Times New Roman"/>
          <w:b/>
          <w:sz w:val="24"/>
          <w:szCs w:val="24"/>
        </w:rPr>
        <w:t>Тренируем тело. Находим пространство, заполняем Синтезом – Синтезом Учения Синтеза, Синтезом Должностной Компетенции. Можно Синтезом по разным тематикам. Можно заранее подготавливать среду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1:17:28 Что Есмь Слово Отца, как ИВДИВО-развитие. С одной стороны, это практика. С другой стороны, это состояние, когда Словом выражаем Огни Аватаров Синтеза.</w:t>
      </w:r>
    </w:p>
    <w:p>
      <w:pPr>
        <w:pStyle w:val="Normal"/>
        <w:spacing w:lineRule="auto" w:line="240" w:before="0" w:after="0"/>
        <w:ind w:firstLine="709"/>
        <w:jc w:val="both"/>
        <w:rPr/>
      </w:pPr>
      <w:r>
        <w:rPr>
          <w:rFonts w:cs="Times New Roman" w:ascii="Times New Roman" w:hAnsi="Times New Roman"/>
          <w:sz w:val="24"/>
          <w:szCs w:val="24"/>
        </w:rPr>
        <w:t>01:19:22 Когда пишем тезисы, идёт отстройка внутреннего мира, иерархизация возможностей. Когда включаем Слово текстом, это позволяет разработать Частности и убрать лишнее. Есть программа обучения у Аватаров Синтеза, которая обучает нас писать тезисы 8-ми видами реализаций. Какое у тебя Слово, такой заряд по Жизни ты собою выражаешь. Даже для человеческой реализации было бы неплохо научиться писать тезисы.</w:t>
      </w:r>
    </w:p>
    <w:p>
      <w:pPr>
        <w:pStyle w:val="Normal"/>
        <w:spacing w:lineRule="auto" w:line="240" w:before="0" w:after="0"/>
        <w:ind w:firstLine="709"/>
        <w:jc w:val="both"/>
        <w:rPr/>
      </w:pPr>
      <w:r>
        <w:rPr>
          <w:rFonts w:cs="Times New Roman" w:ascii="Times New Roman" w:hAnsi="Times New Roman"/>
          <w:sz w:val="24"/>
          <w:szCs w:val="24"/>
        </w:rPr>
        <w:t>01:25:44 Тезис может быть кратким. Записал текст, впечатал его в Материю, можно считать, что 50% отдал это в Материю. Выразить Слово – из внутреннего мира выразить вовне. Пока не отдал, не даётся следующее. Слово – как применяющаяся практика того, что тебе было дано, и ты смог это выразить. Философы Синтеза пишут тексты для развития внутреннего мира, для гуманитарного развития человека это важно. Это высокое мастерство надо в себе сложить. Учитель ИВО – Глава ИВДИВО Академии Наук. Наука предполагает: разработал – записал, то есть передал дальше. Мы на Планете, где Мать Планеты служит у Учителя. По Должностной Компетенции в ИВДИВО положено пис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1:30:30 Вариант написания тезисов: ИВДИВО-развитие Слова ракурсом Должностной Компетенции, как синтез реализации от Аватара до Человека:</w:t>
      </w:r>
    </w:p>
    <w:p>
      <w:pPr>
        <w:pStyle w:val="Normal"/>
        <w:numPr>
          <w:ilvl w:val="0"/>
          <w:numId w:val="2"/>
        </w:numPr>
        <w:spacing w:lineRule="auto" w:line="240" w:before="0" w:after="0"/>
        <w:jc w:val="both"/>
        <w:rPr/>
      </w:pPr>
      <w:r>
        <w:rPr>
          <w:rFonts w:cs="Times New Roman" w:ascii="Times New Roman" w:hAnsi="Times New Roman"/>
          <w:sz w:val="24"/>
          <w:szCs w:val="24"/>
        </w:rPr>
        <w:t>Отец, Мать – воспитание (отцовскость, материнств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тар ракурсом дела. Организация – уже дело, но лучше, если это множество разных дел.</w:t>
      </w:r>
    </w:p>
    <w:p>
      <w:pPr>
        <w:pStyle w:val="Normal"/>
        <w:numPr>
          <w:ilvl w:val="0"/>
          <w:numId w:val="2"/>
        </w:numPr>
        <w:spacing w:lineRule="auto" w:line="240" w:before="0" w:after="0"/>
        <w:jc w:val="both"/>
        <w:rPr/>
      </w:pPr>
      <w:r>
        <w:rPr>
          <w:rFonts w:cs="Times New Roman" w:ascii="Times New Roman" w:hAnsi="Times New Roman"/>
          <w:sz w:val="24"/>
          <w:szCs w:val="24"/>
        </w:rPr>
        <w:t>Владыка – совершенство, владение Огнём, Условиями, философия Синтеза, ВШС, образование. Владыка вовне, социально? – Предприниматель. Вариативность действий.</w:t>
      </w:r>
    </w:p>
    <w:p>
      <w:pPr>
        <w:pStyle w:val="Normal"/>
        <w:numPr>
          <w:ilvl w:val="0"/>
          <w:numId w:val="2"/>
        </w:numPr>
        <w:spacing w:lineRule="auto" w:line="240" w:before="0" w:after="0"/>
        <w:jc w:val="both"/>
        <w:rPr/>
      </w:pPr>
      <w:r>
        <w:rPr>
          <w:rFonts w:cs="Times New Roman" w:ascii="Times New Roman" w:hAnsi="Times New Roman"/>
          <w:sz w:val="24"/>
          <w:szCs w:val="24"/>
        </w:rPr>
        <w:t>Учитель – Синтезность и какой ты Есмь Учитель. Учит читать Огон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остась – наше применение, МЦ, Синтез-Физичность. Курс на социализацию Синтеза. Выбор направления для реализации вовн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ащий – Огонь Созидания, МГ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вящённый – Мг Синтез, профессионализац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 Огонь Жизни, психо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1:47:16 Слово синтезирует всё то, что мы говорим. Молчание – золото. Когда говорим слово, вокруг нас разворачивается ткань Жизни, идёт витиё Жизни. Источник слова в Омеге у Отца. Чтобы говорить, нужен Огонь Жизни. Важно то, что говорим, так как на это тратится Огонь Жизни. Важно научится Слову, которое несёт качество выражения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1:51:45 Тренировка на Слово Отца позволяет отстроить то, что мы можем сказать. Входить в концентрацию Слова Отца по 8-рице Жизни и выявлять Огонь из Слова Отца, чтобы в Частях был процесс, результатом которого будут слова, которые говорим. Или разработка в деле этого Огня. Слова входят в тезаурус. Наш тезаурус требует обогащения слов. Развитие на факультетах в ВШС, в М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01:56:11 </w:t>
      </w:r>
      <w:r>
        <w:rPr>
          <w:rFonts w:cs="Times New Roman" w:ascii="Times New Roman" w:hAnsi="Times New Roman"/>
          <w:b/>
          <w:sz w:val="24"/>
          <w:szCs w:val="24"/>
        </w:rPr>
        <w:t>Практика № 7. Стяжание Слова ИВО 16-ричным выражением ИВДИВО-развития. Тренинг наделение ключевым словом каждого, через что развивать Слово и выявление из ядра Слова станцы Слова каждого. Стяжание тезауруса ИВО Октавы Бытия. Стяжание 4194034 пакетов Слов Тезауруса Октавы Бытия ИВДИВО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2:24:04 Тезаурус – теза, тезис. В практике в Хум записалась станца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2.25.09 Когда ходим к Аватарам Синтеза, надо делать акцент на то, как мы разговариваем своим вышестоящим Телом, как выражается гол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2:27:26 Как формируется Ощущение? В результате чего? Вокруг человека сфера, оболочки, как поле. Таких полей минимально 65536, каждое поле концентрируется на физическое тело, на каждое ядро. Сколько ядер, столько фиксаций одной оболочки на тело Человека и так 65536. Чтобы фиксации в теле сложились, как нормальное биологическое состояние, надо разработать эту оболочку. Как разработать? Действием по 65536-ти ВЦ ИВ Мг. Этим начинаем ощущать Огонь ВЦ. Раньше была система акупунктурных точек. При наступлении синтеза физического тела и поля мы начинаем ощущ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2:34:13 Ощущение микрокосма – разработанность полей на физическом теле. Разрабатываясь, мы складываем концентрацию возможностей ощущения вокруг нас и внутри нас. Например, сосканировать поле Планеты, территории. У всех Частей 2-го горизонта тип действия – поля, выражение и концентрация этих полей на теле с соответствующими возможностями. В синтезе складывается результат – Восприятие, Ощущение, Сл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2:37:03 В практике стяжали Слово Отца, как ключик – это возможность вскрыть тот потенциал Слова ИВДИВО-развития, который нам Отец залож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02:37:53 </w:t>
      </w:r>
      <w:r>
        <w:rPr>
          <w:rFonts w:cs="Times New Roman" w:ascii="Times New Roman" w:hAnsi="Times New Roman"/>
          <w:b/>
          <w:sz w:val="24"/>
          <w:szCs w:val="24"/>
        </w:rPr>
        <w:t xml:space="preserve">Практика № 8. Стяжание явления синтеза 32-х Ощущений в синтезе Совершенного Ощущения 8-рицы ИВО. Стяжание Ядра, Синтеза, Прасинтезности, субъядерности Совершенного Ощущения ИВО. Взаимодействие с Отцом Октавы Бытия. Стяжание Воскрешения Синтезом Совершенного Ощущения 34-м Синтезом ИВО. Развёртка Воскрешения человечеству Планеты Земля новым Синтезом ИВО и ИВДИВО. Взаимодействие с Отцом Истинной Мг. Фиксация Совершенного Ощущения. Сонастройка с Планетой Земля сферой ИВДИВО, развёртка Совершенного Ощущения по границам Планеты Зем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03:08:08 Важен опыт, который записался. О боевом режиме. Важно включиться на максимальную концентрацию Синтеза и возможность его пропускать собою. Синтез всей команды ИВДИВО, не только 34-го Синтеза. Готовность на это физической разработко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2-й день 2-я часть</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00:33 Объяснение после практики по поводу действия вокруг Планеты Земля. Подготовка к дальнейшему действию по границам Метагал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02:34 Сфера ИВДИВО концентрирует все архетипы 4-х Метагалактик плюс ИВДИВО Октавы Бытия – 1-я физическая концентрация ИВДИВО-Цельности. Задача – а) разработка Совершенного Ощущения для насыщения соответствующим архетипом Материи; б) вхождение в Практику ИВДИВО-развития ракурсом Ипостаси; в) тренировка Воинства Синтеза ИВО; г) расширение внутреннего мира границами 4-х М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00:11:37 </w:t>
      </w:r>
      <w:r>
        <w:rPr>
          <w:rFonts w:cs="Times New Roman" w:ascii="Times New Roman" w:hAnsi="Times New Roman"/>
          <w:b/>
          <w:sz w:val="24"/>
          <w:szCs w:val="24"/>
        </w:rPr>
        <w:t>Практика-тренинг № 9. Взаимодействие с ИВ Отцами 4-х Мг с фиксацией Совершенного Ощущения по границам Мг, вхождение в Практику Ипостаси ИВДИВО-развития, стяжание 16-рицы ИВДИВО-развития ракурсом Мг, эманации Воина Синтеза, расширение внутреннего мира до границ Мг. Стяжание Шуньяты Мг. Эманация Синтеза ИВО в ИВДИВО до границ Октавы Бытия. Фиксация ИВДИВО собою. Фиксация в физическом теле. В Истинной Мг Стяжание Образа и Подобия внутреннего мира ИВО внутренним миром каждого в расширении данных возможностей и явлением Человека Изначально Вышестоящего Отца 1-й ИВДИВО-Цельностью Октавы Бытия ИВДИВО ИВО. Расшифровка, применение опыта индивидуально каждым развития цивилизаций на 1-й ИВДИВО-Цельности. Взаимодействие с ИВ Матерью Истинной Мг. Вхождение в явление ИВ Матери принципом иньскости-янскости. Стяжание Отцовскости принципом яни вовне, ини внутренне. Вхождение в Дао Отца-Матери.</w:t>
      </w:r>
    </w:p>
    <w:p>
      <w:pPr>
        <w:pStyle w:val="Normal"/>
        <w:spacing w:lineRule="auto" w:line="240" w:before="0" w:after="0"/>
        <w:ind w:firstLine="709"/>
        <w:jc w:val="both"/>
        <w:rPr/>
      </w:pPr>
      <w:r>
        <w:rPr>
          <w:rFonts w:cs="Times New Roman" w:ascii="Times New Roman" w:hAnsi="Times New Roman"/>
          <w:sz w:val="24"/>
          <w:szCs w:val="24"/>
        </w:rPr>
        <w:t>01:32:10 Комментарии после практики. Мать наделила материнскостью, как 8-й вид развития – Отец-Мать. Принцип Отца-Матери заинтересованности в развитии порученной Материи не только Главой Планеты, а нами тоже.</w:t>
      </w:r>
    </w:p>
    <w:p>
      <w:pPr>
        <w:pStyle w:val="Normal"/>
        <w:spacing w:lineRule="auto" w:line="240" w:before="0" w:after="0"/>
        <w:ind w:firstLine="709"/>
        <w:jc w:val="both"/>
        <w:rPr/>
      </w:pPr>
      <w:r>
        <w:rPr>
          <w:rFonts w:cs="Times New Roman" w:ascii="Times New Roman" w:hAnsi="Times New Roman"/>
          <w:sz w:val="24"/>
          <w:szCs w:val="24"/>
        </w:rPr>
        <w:t>01:37:05 Для Ощущения важно, что перестаёшь быть зависимым – состояние раболепия. Важно ощущение свободы возможности самореализации по принципу «первый рав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1:39:50 Зал развития цивилизаций – закрытый зал. Лучше ходить в библиотеки Экополисов Аватаров Синтеза – в киноза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01:42:30 </w:t>
      </w:r>
      <w:r>
        <w:rPr>
          <w:rFonts w:cs="Times New Roman" w:ascii="Times New Roman" w:hAnsi="Times New Roman"/>
          <w:b/>
          <w:sz w:val="24"/>
          <w:szCs w:val="24"/>
        </w:rPr>
        <w:t>Практика № 10. Стяжание 262144-ричного Слова ИВО ракурса ВЦ Мг. Взаимодействие с ядром Слова Отца в зале Слова 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01:59:10 С Ощущением надо работать ракурсом хотя бы 32-х выражений, чтобы ощущательность развивалась, углублялась. Что мы способны ощутить? Разработать Огнём. Развивая Ощущение, появляется мотив императивов, которым можно распознать то, или иное направление. Переключиться на познание вопросов, которые нам неведомы, разрабатывая разные виды Ог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02:01:04 </w:t>
      </w:r>
      <w:r>
        <w:rPr>
          <w:rFonts w:cs="Times New Roman" w:ascii="Times New Roman" w:hAnsi="Times New Roman"/>
          <w:b/>
          <w:sz w:val="24"/>
          <w:szCs w:val="24"/>
        </w:rPr>
        <w:t>Практика № 11. Стяжание 32-рицы Совершенных Ощущений ИВО. Явление ИВ Совершенного Ощущения ИВО. Стяжание Даонического Тела 8-рицы Человека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02:15:05 </w:t>
      </w:r>
      <w:r>
        <w:rPr>
          <w:rFonts w:cs="Times New Roman" w:ascii="Times New Roman" w:hAnsi="Times New Roman"/>
          <w:b/>
          <w:sz w:val="24"/>
          <w:szCs w:val="24"/>
        </w:rPr>
        <w:t>Практика № 12. Итогова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екст составлен Учителями 34-го Синтеза ИВО Резедой Абдрахимовой и Еленой Мишиной.</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Рекомендации: Сдано Кут Хуми 30.03.2020г.</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ppleconvertedspace">
    <w:name w:val="apple-converted-space"/>
    <w:qFormat/>
    <w:rPr/>
  </w:style>
  <w:style w:type="character" w:styleId="Style14">
    <w:name w:val="текст Синтез Знак"/>
    <w:qFormat/>
    <w:rPr>
      <w:rFonts w:eastAsia="Calibri"/>
      <w:sz w:val="24"/>
      <w:szCs w:val="24"/>
    </w:rPr>
  </w:style>
  <w:style w:type="character" w:styleId="Annotationreference">
    <w:name w:val="annotation reference"/>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Символ нумерации"/>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Style19">
    <w:name w:val="текст Синтез"/>
    <w:basedOn w:val="Normal"/>
    <w:qFormat/>
    <w:pPr>
      <w:numPr>
        <w:ilvl w:val="0"/>
        <w:numId w:val="0"/>
      </w:numPr>
      <w:spacing w:lineRule="atLeast" w:line="100" w:before="0" w:after="0"/>
      <w:ind w:left="0" w:right="0" w:firstLine="709"/>
      <w:jc w:val="both"/>
    </w:pPr>
    <w:rPr>
      <w:rFonts w:ascii="Calibri" w:hAnsi="Calibri" w:eastAsia="Calibri" w:cs=""/>
      <w:sz w:val="24"/>
      <w:szCs w:val="24"/>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55:00Z</dcterms:created>
  <dc:creator>user</dc:creator>
  <dc:description/>
  <cp:keywords/>
  <dc:language>en-US</dc:language>
  <cp:lastModifiedBy>Лилия</cp:lastModifiedBy>
  <dcterms:modified xsi:type="dcterms:W3CDTF">2020-03-30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